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 «5В050300-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ольшой за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Базовые дисциплины (БД) обязательный компонент (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ind w:left="224" w:hanging="2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жизненные и профессиональные ситуации с точки зрения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использовать психологические знания для развития своего потенциала и коллектива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ппенрейтер Ю.Б. Введение в общую психологию. - М.: ЧеРО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жакупов С.М. Общая психология: введение. – Учебное пособие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гов К.И. Общая психология (курс лекций). - М.: Владос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.Теоретико-методологические основы психолог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психологии как системы современного 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временного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сихология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личн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ведение в психологию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и провести групповой диспут: «Личностью не рождаются – личностью становя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цепции личности в различных направлениях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теории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подход к изучению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. Индивидуально-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т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емпера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характ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, интеллект и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чность,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гнитивная сфера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и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подбор упражнений и техник на развитие внимания и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общ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: социальная пер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Психологические особенности восприятия и по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сихология межличностных отношений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й анализ психологии конфли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lang w:val="kk-KZ" w:eastAsia="en-US"/>
              </w:rPr>
              <w:t xml:space="preserve"> 1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Понятие конфликта и его 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РС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ить кейс-стади на тему</w:t>
            </w:r>
            <w:r>
              <w:rPr>
                <w:bCs/>
              </w:rPr>
              <w:t xml:space="preserve"> «Межличностные конфликты», </w:t>
            </w:r>
            <w:r>
              <w:rPr/>
              <w:t>«Способы разрешения конфликтов»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3:20:00Z</cp:lastPrinted>
  <dcterms:modified xsi:type="dcterms:W3CDTF">2018-09-22T15:04:00Z</dcterms:modified>
  <cp:revision>247</cp:revision>
  <dc:subject/>
  <dc:title/>
</cp:coreProperties>
</file>